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 /workspace/posters/2017_CLEO_Jianwei/TES_NUS_Abstrac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